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f2 v1.31 - 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 manuel  d�crit  la</w:t>
        <w:tab/>
        <w:t>version  1.31  de  l'utilitaire  APrf2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st plac� dans le domaine public, avec autorisation de le 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ment et de le diffuser par n'importe quel moyen, �  condition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soit diffus� dans son int�gralit�, et sans aucun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est �1989-1990-1991-1992 par Denis GOUNELLE, tout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e  ou  vente</w:t>
        <w:tab/>
        <w:t>de  ce</w:t>
        <w:tab/>
        <w:t>programme  sans  autorisation  �crite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EMENT INTERDITE. Serge HAMMOUCHE est autoris�  �</w:t>
        <w:tab/>
        <w:t>diffuser  APrf</w:t>
        <w:tab/>
        <w:t>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qu'il vou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Packer 2.3b" est (c)1989  par  PowerPeak  et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 Pro 3.0b" est (c)1990 par PowerPeak et par  UGA  Softwa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 "powerpacker.library" est (c)1990 par Nico FRANCOIS. AREXX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par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gr�s de nombreux tests, je ne peux garantir qu'APrf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erreur. VOUS UTILISEZ CE PROGRAMME A VOS RISQUES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aucun cas �tre tenu</w:t>
        <w:tab/>
        <w:t>responsable  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r�sultant de l'utilisa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D�marrage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Ent�te et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 La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8 Modification d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cepts ava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La biblioth�que "powerpacke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Le mode "eX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Le m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Le fichier "APrf.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Gestion d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Le 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Le tampon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M�moire n�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2 est une nouvelle version</w:t>
        <w:tab/>
        <w:t>de  APrf,  capable  d'utili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 la version 2.04 du syst�me. Ce programme  peut  toujours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avec le syst�me 1.3, bien que certaines des nouvelles  possi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ient pas disponibles dans c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est un utilitaire d'impression de  fichiers  texte,  d�velop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miga. Il permet entre autres l'ajout d'une ent�te ou d'un  pie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l'ajout de marges,  la  num�rotation  des  lignes,  l'impression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 colonnes,  etc...  et  utilise  les</w:t>
        <w:tab/>
        <w:t>valeurs  fix�es  dans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. APrf dispose de plus  d'un  port  compatible  AREXX,  et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fichiers compact�s par "PowerPacker 2.3b" ou  par  "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.0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e faire part de vos remarques ou critiques  sur  AP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 � Serge  HAMMOUCHE, Jean-Yves PROUX,  Jean  ROUGELIN, 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Z, et Pierre VITET, pour leurs tests et leurs id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e d'empl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peut �tre lanc� aussi bien depuis le Workbench que  depui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Dans ce dernier cas, il n'y  a  pas  besoin  d'utiliser  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Back" ou "ARun", car APrf se d�tache automatiquement de la fen�tr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Appel depuis le C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e CLI, on peut appeler APrf avec une  s�rie  d'option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nt de modifier les param�tres par d�faut. La syntaxe d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rf [fichier][-c#][-d#][-e#][-f#,#][-g#][-n#][-p#][-t#][-v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x#][-A][-Cseq][-D#][-E{G|C|D}fmt][-F{G|C|D}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N#]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on</w:t>
        <w:tab/>
        <w:t>pr�cise l'argument &lt;fichier&gt;, le fichier correspondan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�  comme  le  fichier  � imprimer.  Voici la description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(nombre de Colon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sur #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marge Dro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joute</w:t>
        <w:tab/>
        <w:t>une  marge  droit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#</w:t>
        <w:tab/>
        <w:t>(Esp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pare les colonnes par # 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,#</w:t>
        <w:tab/>
        <w:t>(Format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e format de la page et les pages o�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r�sentation. Le premier # peut prendre l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pas de format partic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ajoute une 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ajoute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ajoute une ent�te et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second # peut prendre les valeur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sur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sur toutes les pages sauf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sur les pages p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sur les pages imp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eur par d�faut : #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est possible de n'indiquer qu'un seul  param�t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formes "-f1,2", "-f1" et "-f,2" sont accep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#</w:t>
        <w:tab/>
        <w:t>(marge Ga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joute</w:t>
        <w:tab/>
        <w:t>une  marge  gauch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Num�rotation des lig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�rote les lignes (num�ros de # chiff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 (pas de num�ros de lig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(longueur des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par pages de #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aper Lengt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5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>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gle  les  positions des tabulations sur les col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+1, 2#+1, 3#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F</w:t>
        <w:tab/>
        <w:t>(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impression est redirig�e vers le fichi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</w:t>
        <w:tab/>
        <w:t>(eXempl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# exemplaire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(mode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APrf en mode AREXX (voir �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seq</w:t>
        <w:tab/>
        <w:t>(s�quence de Contr�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a s�quence de contr�le "seq" (voir �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format de la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e la date dans l'ent�te. # peut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format AmigaDOS (jj-mmm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format international (aa-mm-j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format am�ricain (mm-jj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format europ�en (jj-mm-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{G|C|D}fmt (format de l'Ent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e l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{G|C|D}fmt (format du pied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u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ont</w:t>
        <w:tab/>
        <w:t>(police Inte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a police inter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Num�ro de la premi�r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num�rotation des pages commence au nombr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opts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modifier certaines options. opts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ison quelconque des 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interligne 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interligne 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alimentation papier 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alimentation feuilles � feu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tronque les lignes trop l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filtre les caract�r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filtre les s�quences d'�cha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</w:t>
        <w:tab/>
        <w:t>tampon de sortie d'un kilo-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</w:t>
        <w:tab/>
        <w:t>n'envoit pas de sauts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souligne l'ent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la description du menu "Options" au �2.5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{p|e|f} (Pas d'i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s�lectionner le pas d'impr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 pour le pas "p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e pour le pas "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f pour le pas "f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itc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ges (S�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</w:t>
        <w:tab/>
        <w:t>de  s�lectionner  les  pages  �  imprimer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 peut prendre l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 xml:space="preserve">  :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y</w:t>
        <w:tab/>
        <w:t xml:space="preserve">  :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,z,... :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us pouvez �galement utiliser une combinaisons d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ni�res formes, comme par exemple "-S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 : les num�ros de page indiqu�s dans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ivent tenir compte du num�ro de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ge (voir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(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ce APrf en mode eXpress (voir �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cas d'erreur dans la ligne de commande, une fen�tre apparai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Workbench, portant le message "Arguments incorrects".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adget "OK" (ou appuyez sur  Amiga-V)  pour  la  faire  disparaitr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ncez APrf apr�s correction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e menu "Outils"  poss�de  une  commande  qui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quelles options de la ligne de commande</w:t>
        <w:tab/>
        <w:t>correspondent  aux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s (voir �2.5 pour plus de d�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Appel depuis le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trois fa�on d'appeler APrf depuis le Workbench quand on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indiquer le ou les fichiers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double-cliquant sur une ic�ne de  type  "Project"  qui  a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 outil par d�faut ("Default t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une  ou</w:t>
        <w:tab/>
        <w:t>plusieurs  ic�nes  de  fichiers  pui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quant sur l'ic�ne d'APrf tout en gardant la touc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l'ic�ne d'APrf (et �ventuellement sur  des  ic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ichiers) puis en double-cliquant sur une ic�ne de fichie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gardant la touche 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tous les cas, le ou les fichiers s�lectionn�s sont trans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, qui affiche le nom du premier  fichier  dans  le</w:t>
        <w:tab/>
        <w:t>gadget</w:t>
        <w:tab/>
        <w:t>"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" (voir �2.4). La  commande  "Fichier  suivant"  du  menu  "Proj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passer au fichier suivant (voir �2.5), et  la  commande 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" du menu "Outils" permet de revenir au premier fichier de  la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pour l'appel depuis le CLI, il est  possible  d'appeler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options. Pour ce faire, cliquez sur l'ic�ne du fichier � impr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 le menu "Icons" du Workbench et  choisissez  l'item  "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cliquez sur le gadget "New" de la zone "TOOL TYPES" et entrez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 respect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=[-c#][-d#][-e#][-f#,#][-g#][-n#][-p#][-t#][-vF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Cseq][-D#][-E{G|C|D}fmt][-F{G|C|D}][-Ifont][-N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Oopts]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options sont d�crites au paragraphe pr�c�dent (�2.1)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 APrf depuis le Workbench sans arguments (juste  en  double-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'ic�ne d'APrf) les options seront cherch�es dans le champ "TOOL 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c�ne d'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es options -A (mode  AREXX)  et  -X  (mode  eXpress)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utilis�es en cas d'appel depui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D�marrage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tout  se  passe bien, un �cran s'ouvre, sur lequel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ingtaine de gadgets. Sinon une fen�tre apparait sur l'�cran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ant le probl�me rencontr�. Cliquez sur le gadget "OK" (ou appuy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) pour la faire disparaitre, APrf s'arr�te et retourne la valeu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, voir commande IF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 se peut que APrf rende la main sans dire pourquoi,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fficher aucun message, mais en retournant  cependant  la</w:t>
        <w:tab/>
        <w:t>valeur</w:t>
        <w:tab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ne peut se produire que dans quatre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Prf n'a pu ouvrir la biblioth�que "intuition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Prf n'a pu ouvrir la biblioth�que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APrf n'a pu ouvrir la fen�tre pour afficher le message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Prf n'a pu ouvrir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st cependant fort peu probable  que  vous  soyez  confront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 suppose maintenant que le programme a d�marr� correctement.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 paragraphes  qui</w:t>
        <w:tab/>
        <w:t>suivent  vont  vous  expliquer comment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t les menus d'APrf. Si vous utilisez APrf pour la  premi�re  f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lancer  le  programme afin de pouvoir mieux suiv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Les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aragraphe d�crit les gadgets affich�s sur l'�cran, de  hau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et de gauche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nom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sa valeur il suffit de  cliquer  dessus.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ite de requ�te apparait, vous permettant  de</w:t>
        <w:tab/>
        <w:t>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� imprimer. Si vous cliquez sur le gadget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sur</w:t>
        <w:tab/>
        <w:t>le  gadget  "OK"  sans  avoir  choisi  de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ncien nom de fichier sera con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caract�re "*" apparait � droite du nom de fichier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est charg� en m�moir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o� sera envoy�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 d�faut  il indique "PRT:", mais cette valeur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e � l'appel gr�ce � l'option -v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e ce gadget, il suffit de 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sus. Une boite de requ�te apparait, vous  permett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sir le fichier de sortie. Si vous cliquez sur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de sortie devient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s�lecti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quelles pages  seront  imprim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il indique "*",  ce  qui  signifie  "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", mais cette valeur peut �tre chang�e � l'appel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'option -S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e la s�lection,  reportez-vous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neufs gadgets suivants permettent de sp�cifier respecti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de la marge gauche, la taille de la marge droite, la longu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s, le nombre de lignes par page, le num�ro de la  premi�re 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des num�ros de lignes, le nombre de  colonnes,  l'espaceme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es, et le nombre d'exemplaires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cun</w:t>
        <w:tab/>
        <w:t>de  ces gadgets indique la  valeur  actuelle  du 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, suivit par une fl�che vers le haut et  une  fl�che  ve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. Vous pouvez cliquer sur la valeur, et la modifier au clavier  (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miga-X pour effacer la valeur pr�c�dente, n'oubliez pas d'appuyer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pour valider la nouvelle valeur). Vous  pouvez  �galement  cl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fl�che vers le haut pour augmenter la valeur, ou sur la fl�che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as pour la r�duire. Si la valeur ne change pas,  c'est  que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d la limite inf�rieure ou sup�rieure admise  pour  ce  param�t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ugmente ou diminue automatiquement tant que  vous  appuy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e gauche : (voir �2.1, option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e droite : (voir �2.1, option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ulation : (voir �2.1, option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s par page : (voir �2.1, option -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aper length"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emi�re page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: la s�lection des pages est effac�e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ification du num�ro de la premi�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e lignes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nes : (voir �2.1, option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acement : (voir �2.1, option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aires : (voir �2.1, option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inq gadgets suivants proposent diff�rentes valeurs,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faire d�filer en cliquant sur le gadget en forme de  fl�che 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� droite de la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pas d'impression. Par d�faut,  le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celui indiqu� dans le champ  "Pitch"  des  Pr�f�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s cela peut �tre chang� � l'appel gr�ce  �  l'option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a police interne � utiliser. Norm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s'agit de la police par  d�faut,  mais  cela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I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gdet indique dans quel format sera la date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ormat est le  format  AmigaDOS,  mais  ceci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D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format de pag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e format est  "ent�te",  mais  ceci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sur quelles pages seront ajout�s l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/ou le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, ce sera sur toutes les pages,  mais  ceci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gadgets suivants vous permettent de personnaliser  l'ent�t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format des trois parties de l'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artie gauche, la partie centrale, et la partie 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par d�faut de chaque partie peut �tre  chang�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gr�ce � l'option -E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'une des parties, il  vous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cliquer dessus : une   fen�tre   avec   un</w:t>
        <w:tab/>
        <w:t>gadget</w:t>
        <w:tab/>
        <w:t xml:space="preserve">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e apparait alors. Appuyez sur Amiga-X pour effac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, sur RETURN pour valider, ou cliquez sur  le 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fermeture pour annul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d de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ctionne de la m�me fa�on que pour  l'ent�te.  La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peut �tre chang�e � l'appel gr�ce � l'option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eux gadgets en forme de losange, en bas de l'�cran,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ncer l'impression (celui de gauche) et de lancer la 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ui de droite) sans avoir � passer par le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cliquer sur le  gadget  de  fermetur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principale (en haut � gauche) pour quitter le programme, ou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zoom" (en haut � droite) pour iconifier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Les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poss�de trois menus : le menu "Projet", le menu "Outils"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Options". Chaque commande peut  �tre  s�lectionn�e  �  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ou de raccourcis clavier, par contre les items du menu "Options"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modifi�s qu'� la souris. Les rubriques du menu  "Projet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Fichier suivant" (Amiga-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ieurs fichiers, cette  commande  permet  de  pass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suivant dans la liste des fichiers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gadget "Fichier � imprimer" est mis � jour  (voir  �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 l'ancien fichier est vid�  de  la  m�moire  (s'il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g�, 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Imprime" (Amiga-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c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Mode AREXX" (Amiga-A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APrf en mode AREXX (voir �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 boite  de</w:t>
        <w:tab/>
        <w:t>requ�te  apparaitra  pour   vous 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, cliquez sur "OUI" ou appuyez sur Amiga-V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er en mode</w:t>
        <w:tab/>
        <w:t>AREXX, cliquez sur  "NON"  ou  appuy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-B pour rester en mod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A Propos..." (Amiga-?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 quelques  informations  sur   APrf.   Pour 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araitre la fen�tre, cliquez �  l'int�rieur  ou  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Iconifie" (Amiga-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ifie APrf. L'�cran d'APrf  est  ferm�,  et  une 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dont le titre est "APrf2  v1.31"  vient  se 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s le coin sup�rieur gauche de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r�veiller</w:t>
        <w:tab/>
        <w:t>APrf,  rendez  cette  fen�tre  active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quez sur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us pouvez quitter APrf lorsqu'il est iconifi� sans 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e r�veiller, en cliquant sur le gadget de  fermetu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eti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Quitte" (Amiga-Q ou ESCAP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e l'ex�cu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 boite  de</w:t>
        <w:tab/>
        <w:t>requ�te  apparaitra  pour   vous 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, cliquez sur "OUI" ou appuyez sur Amiga-V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ter, cliquez sur "NON" ou appuyez sur Amiga-B  pour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 quitter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description des commandes du menu "Outi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Options d�faut" (Amiga-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recharger les options par d�faut (dans l'ord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s des  Pr�f�rences,  puis  options  de  la  lig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ieurs fichiers, le premier fichier s�lectionn� 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tte commande peut �tre utile (entre autres) si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les Pr�f�rences, car cela permet � APrf</w:t>
        <w:tab/>
        <w:t>de 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compte ces modifications sans que vous ayez �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Charge fichier" (Amiga-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charger imm�diatement le fichier  �  imprim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moire. Si ce</w:t>
        <w:tab/>
        <w:t>fichier  �tait</w:t>
        <w:tab/>
        <w:t>d�j�  en  m�moire,  il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harg� quand m�m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Lib�re fichier" (Amiga-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lib�rer la  m�moire  occup�e</w:t>
        <w:tab/>
        <w:t>par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r (voir �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Pr�-visualise" (Amiga-V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visualiser la mise en page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Ligne de cmd" (Amiga-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la liste des options � donner �  l'appel  pour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param�tres d'impressions aient leur valeur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faire disparaitre la fen�tre, cliquez � l'int�rieu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uyez 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Sauve config" (Amiga-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uve les options courantes  (sauf  le  nom  d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r) en cr�ant une  nouvelle  ligne  dans</w:t>
        <w:tab/>
        <w:t>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:APrf.Init". Une fen�tre apparait, et vous  devez  e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nom de la nouvelle configuration. Cliquez sur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fermeture de la fen�tre pour annuler l'op�ration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 le nouveau fichier de configuration n'est pas rechar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�3.4 pour d'autres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Doc info" (Amiga-X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le nombre de pages, de lignes et de caract�res</w:t>
        <w:tab/>
        <w:t>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ira l'impression courant. Ce d�compte tient comp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tes les options de mise  en</w:t>
        <w:tab/>
        <w:t>page,  mais  notez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bre de caract�res est approxim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faire disparaitre la fen�tre,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K" ou appuyez sur Amiga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description des items du menu "Option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Courri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s�lectionner la qualit� d'impression : "cou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"lis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a qualit�  est  celle  indiqu�e  par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int Quality" des Preferences, mais cela peut �tre cha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'appel par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8 LPI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r�gler l'interligne : "8 LPI" ou "6 LP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'interligne est  celui  indiqu�  par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pacing" des Pr�f�rences, mais cela  peut  �tre 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par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Continu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'indiquer comment est aliment�e votre impriman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u papier en continu, ou feuille � feu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, l'alimentation est celle indiqu�e par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per type" des Pr�f�rences, mais cela peut �tre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Tronqu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s lignes trop longues 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nqu�es au lieu d'�tre imprim�es sur plusieurs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Filtre CTRL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 active,  les  caract�res  de 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de ASCII inf�rieur � 32 ou sup�rieur � 126) trouv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� imprimer ne seront pas envoy�s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Filtre ANSI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s s�quence d'�chappem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�finies au �6) trouv�es dans le  fichier  �  imprimer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ont pas envoy�s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Tampon 1Ko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 tampon de  sortie  aura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d'un kilo-octets (et non d'un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�4.2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Envoie FF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un</w:t>
        <w:tab/>
        <w:t>caract�re  "saut  de 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m Feed) est envoy� � la fin de chaqu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est active, mais  cela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Soul.ent�t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'ent�te sera soulign�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 L'ent�te et le pied de 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vous permet d'ajouter une ent�te, un  pied  de  page,  ou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, sur vos documents. Le choix se fait soit � l'appel (option  -f,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1) soit avec le gadget "Format Page" (voir �2.4). L'ent�te et le pi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tilisent chacun deux lignes sur l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e vous demandez une ent�te (et/ou  un  pied  de  page)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la valeur des gadgets "Ent�te" (et/ou "Pied de page") pou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ent�te (et/ou ce pied de page). Le gadget �  gauche  indique 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�crit � gauche, le gadget central ce qui sera �crit au milieu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� droite ce qui sera �crit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 sp�cifications  de  format  peuvent  utiliser  les   s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nom du jour de la semaine (e.g. "Lun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om du mois (complet, e.g. "septemb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om du mois (abbr�g�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jour du mois (01 �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te telle qu'indiqu�e par le gadget "Forma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nom de base du fichier (e.g. "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nom complet du fichier (e.g. "RAM:titi/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eure (00 �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eure (00 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ois (01 �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inut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num�ro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p�riode de la journ�e (AM ou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taille du fichier en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econd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</w:t>
        <w:tab/>
        <w:t>version du programme (e.g. "APrf v4.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>jour de la semaine (0 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num�ro d'exemp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>ann�e (00 �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aleur par d�faut de l'ent�te est "%f" pour  la  partie  ga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%n" pour la partie centrale, et "%D" pour la partie droite.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 du pied de page est "Page %n" pour la partie centrale,  et 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autres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avez  la  possibilit�  d'indiquer  un  format  diff�ren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�te  (et/ou  le  pied  de  page),  soit  en  cliquant  sur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� la partie que vous voulez modifier,  soit  �  l'appel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-E (et/ou l'option -F) : "-EGformat" modifie la valeur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</w:t>
        <w:tab/>
        <w:t>partie</w:t>
        <w:tab/>
        <w:t>gauche,  "-ECformat"  celle  de  la  partie  centrale,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Dformat" celle de la part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pr�ciser sur quelles pages doivent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�te (et/ou le pied de page), soit avec le gadget  "sur"  (voir  �2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� l'appel � l'aide de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 La pr�-visua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fonction vous permet de  voir  l'aspect  final  du  text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es options de mise en page.  Pour  l'utiliser,  r�glez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'impression, puis choisissez  la  commande  "Pr�-visualis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Outils". Une fen�tre apparait au milieu de l'�cran, et vous mont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de la mise en page en commen�ant par la premi�re page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taille de la fen�tre est fonction de la taille de la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passer �  la  page  suivante,  cliquez  �</w:t>
        <w:tab/>
        <w:t>l'int�rie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, ou appuyez sur la touche RETURN. A tout moment vous pouvez 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e visualisation en cliquant sur le gadget de fermeture  ou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ant sur la touc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cependant que si la longueur des pages est tr�s grande 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21 lignes en mode PAL, ou plus de 93 lignes  en  mode  NTSC),  APrf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 pas ouvrir la fen�tre de pr�-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Modification d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modifier la s�lection des pages �</w:t>
        <w:tab/>
        <w:t>imprimer,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Pages s�lectionn�es". Une fen�tre apparaitra au milieu de 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ie sup�rieure de cette fen�tre est une grille de 100 cases, d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correspondent aux num�ros de pages. Les num�ros sont �crits en 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blanc si la page correspondante est s�lectionn�e, en noir sur ble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liquez sur un num�ro, vous inverserez la s�lec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rrespondante. Vous avez �galement � votre  disposition  les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</w:t>
        <w:tab/>
        <w:t xml:space="preserve">    s�lectionne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R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EN</w:t>
        <w:tab/>
        <w:t xml:space="preserve">    aucune page n'est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ER     validation de la nouvelle s�lection (ou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NDRE   reprise de la s�lection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ULER     annulation de la nouvelle s�lection (ou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utiliser le gadget de chaine  pour  sp�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uvelles pages � s�lectionner (en plus de celles qui le sont d�j�)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admises dans ce gadget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 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</w:t>
        <w:tab/>
        <w:t xml:space="preserve">   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z,...  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utiliser une combinaisons des  deux  derni�res  fo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par exemple "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oubliez pas que la s�lection d�pend  du  num�ro  de 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Notez enfin  que</w:t>
        <w:tab/>
        <w:t>vous  ne  pourrez  valider  si</w:t>
        <w:tab/>
        <w:t>aucune</w:t>
        <w:tab/>
        <w:t>page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cepts avanc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d�crit quelques  possibilit�s  suppl�mentaires  d'AP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permettront de s'int�grer encore mieux dans votre environneme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La biblioth�que "powerpacker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tilise la biblioth�que  "powerpacker.library",  si  ell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 dans le r�pertoire LIBS: de votre disquette Workbench ou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. Ceci vous permet de demander l'impression d'un fichier compa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logiciels "PowerPacker 2.3b" ou "PowerPacker Pro 3.0b" :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utomatiquement d�compact� lors de son chargement. Si le fichier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crypt�, APrf vous demandera le mot de passe n�cessaire � son d�co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Le mode "eXpres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se peut, dans certains cas, que vous ayez  envie  d'imprim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rapidement, sans faire appel � l'interface Intuition d'APrf (si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 sont r�gl�es correctement c'est sans  doute  souvent  le  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but, l'option -X a �t� ajout� � APrf : en pr�sence de cet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a ligne de commande analys�e, l'impression  d�marre 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n'ouvre pas d'�cran, et s'arr�te une fois  l'impression  achev�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'erreur �ventuels sont affich�s sur l'�cran Workbench,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sp�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Le mode ARE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l'option -A lors de l'appel d'APrf, celui-ci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AREXX : un port compatible AREXX nomm� "APrf_rexx" est  ouvert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attend des messages sur ce port. L'emploi de l'option -A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ment passer APrf en mode "eXpress" (voir �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essages peuven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: APrf ferme le port AREXX et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 : APrf ferme le port AREXX et lance l'interfa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: APrf recharge les Pr�f�rences et revient aux option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 : APrf charge en m�moire le 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: APrf lance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 autre message est consid�r� comme une ligne  de  commande</w:t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nalys� de la m�me mani�re (voir �2.1 pour la syntaxe). En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affiche un message sur l'�cran Workbench, dans une  fen�tre  sp�c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envoyez un message "load" sans avoir auparavant indiqu�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chier � imprimer, la commande restera sans e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un exemple de programme  AREXX,  qui  lance  l'impres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:Startup-Sequence avec une marge gauche  de  10  caract�res,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mprime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:Startup-Sequence -g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les guillemets autour des comman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'interface Intuition, vous pouvez placer APrf en m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ide de la commande "Mode AREXX" du menu "Projet" (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Le fichier "APrf.Init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u d�marrage, APrf essaye d'acc�der au fichier  "S:APrf.I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vous  permet  de  d�finir  des  configurations  type  et/ou</w:t>
        <w:tab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s. Dans le premier cas, les lignes du fichier doivent avoir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:options: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"nom" et "options" sont des suites de  caract�res  quelconques  (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� de ne pas d�passer 8 caract�res pour "nom"),  et  "s�quence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uite de code d�cimaux, s�par�s par des espaces. Les parties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"s�quence" peuvent �tre vides. Seules  les  8  premi�res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ont prises en compte. Voici quelques exemples de lig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que nom indiqu� apparaitra  dans  un  nouveau  menu</w:t>
        <w:tab/>
        <w:t>:  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�le". Si vous s�lectionnez un nom dans ce menu, la  chaine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imm�diatement analys�e comme une ligne de commande CLI. De plus,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pression, les caract�res dont le code  ASCII  est  indiqu�  dan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correspondante seront envoy�es � l'imprimante (apr�s les s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 d'initialisation, mais avant le texte lui-m�me). Vous pouvez 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u s�lectionner plusieurs nom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'un appel depuis le CLI ou depuis le Workbench,  l'option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�3.1) permet de s�lectionner une s�quence d�s le d�marrage. La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sera analys�e apr�s les options d'appel. Si la s�quence  sp�cif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option -C n'existe pas, cette option sera igno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ichier "S:APrf.Init" vous permet �galement  d'utiliser, 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, les polices internes de votre imprimante. Pour cela, il  vous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ajouter une lign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nom: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"nom" est le nom de la police, et "s�quence" la suite de  codes  fa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votre imprimante dans la police indiqu�e. Voici un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Prestige:27 107 2 27 120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bre de polices n'est pas limit�. La s�lection  de  la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se faire soit � l'appel, � l'aide de l'option -I (voir �2.1),  so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ide du gadget "Police" (voir �2.4).  Il  est  conseill�  de  plac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s de</w:t>
        <w:tab/>
        <w:t>police</w:t>
        <w:tab/>
        <w:t>en  d�but  de  fichier,  avant</w:t>
        <w:tab/>
        <w:t>la  d�finition</w:t>
        <w:tab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accepte des lignes vides dans le fichier. Une ligne comm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 point-virgule (";") sera consid�r�e comme un commentaire et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pas interpr�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 fichier  "S:APrf.Init"  sera  recharg�  chaque  foi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ez la commande "Options d�faut" dans le menu "Outils". 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" (voir �3.2), le fichier "S:APrf.Init" ne sera charg� qu'en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, c'est-�-dire si vous indiquez une option -C ou -I. Notez enfin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�quences sont envoy�es  par  une commande</w:t>
        <w:tab/>
        <w:t>PRD_RAWWRITE, 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s ne seront pas interpr�t�es par le pilote d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stion de la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explique comment APrf g�re la m�moire qu'il utilise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conseille de le lire attentivement MEME SI AVEZ UNE EXTENSION 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Le 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 d'imprimer ou de pr�-visualiser un fichier,  APrf  le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ment en m�moire. Une fois le traitement</w:t>
        <w:tab/>
        <w:t>termin�e,  le  fichier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 en m�moire, ce qui permet  d'�viter  de  le  recharger  � 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emandez ensuite une impression ou une pr�-visualisation de c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�moire occup�e par le fichier est lib�r�e automatiquement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est iconifi� (voir �2.5), quand vous choisissez un nouvea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(voir  �2.4),  ou  quand  vous  choisissez  la  commande  "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" du menu "Projet" (voir  �2.5).  Le  fichier  peut  �galemen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� (mais dans certains cas seulement) si vous  choisissez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par  d�faut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forcer  APrf  �  charger  imm�diatement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avec la commande "Charge fichier" du menu "Outils". Si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d�j� pr�sent en m�moire, il sera recharg�  quand</w:t>
        <w:tab/>
        <w:t>m�me.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ment forcer APrf � lib�rer la m�moire occup�e par le fichier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"Lib�re fichier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us permettre de savoir si le fichier est charg�</w:t>
        <w:tab/>
        <w:t>en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, APrf affiche le caract�re "*" � droite du nom du fichier  quand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harg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ode de fonctionnement peut avoir deux inconv�n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emier est que  le</w:t>
        <w:tab/>
        <w:t>fichier  occupe  de  la  m�moire 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ement (je pense ici � ceux qui n'ont que 512 Ko de m�moire).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vous pouvez soit iconifier APrf (voir  �2.5, vous gagnez  en  plu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occup�e par le tampon de sortie, par quelques zones de travail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ins 32 Ko de m�moire CHIP), soit utiliser la commande "Lib�r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second est que si vous modifiez le fichier  sur  disquette,</w:t>
        <w:tab/>
        <w:t>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pourraient ne pas �tre prises  en  compte,  puisque  APrf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pas le fichier. Pour �viter cela, APrf essaye de  d�tecter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a �t� modifi� depuis le dernier chargement en m�moire,</w:t>
        <w:tab/>
        <w:t>et  si</w:t>
        <w:tab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cas vous propose de le re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Le tampon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tilise un  tampon  de  sortie,  afin  de</w:t>
        <w:tab/>
        <w:t>r�duire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res d'�criture. Avec un tampon d'un kilo-octets,  l'�criture  ver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e fait au moins deux fois plus rapidement  qu'avec  les 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'APrf, dont le tampon ne contenait qu'une ligne. L'�criture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n'est pas acc�l�r�e de mani�re visible. Dans tous les cas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ordres d'�criture est divis� au  moins  par  5  (cela  peut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14 ou 15), ce qui r�duit sensiblement la charge impos�e au syst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 AINSI DE MOINS RALENTIR LES AUTRES 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d�faut APrf utilise un tampon d'une page  (voir  �2.5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pon 1Ko" du menu "Options"), afin de  r�duire  encore  plus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res d'�criture. Quand vous changez la taille de la page, le tamp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r�-allou� pour pouvoir contenir une page enti�re. S'il 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assez de m�moire pour allouer un  tampon  d'une  page,  APrf  r�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a taille du tampon � un kilo-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'il n'est pas possible d'allouer ce tampon d'un kilo-octets,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rr�te et affiche le message d'erreur "Plus de m�moire li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M�moire n�cess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hargement du programme en m�moire  et  l'ouverture  de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c gadgets et menus) n�cessitent un peu plus de 100 Ko. Toute  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fichier</w:t>
        <w:tab/>
        <w:t>�  imprimer  (impression,  pr�-visualisation,  "doc  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 provoque le chargement de ce fichier en m�moire, l'alloca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 d'une page de (NombreDeLignes * LargeurDesLignes)  octets  pour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des pages. Une impression provoque de  plus  l'alloca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 de sortie,  d'une  page  ou  d'un  kilo-octet  (suivant  la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v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est un bric-�-brac de quelques  indications  qui 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rouv� place dans les autres paragraphes.  Il contient certains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s  sur  le fonctionnement du programme.  Je vous conseille do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attentivement ce qui suit, au moins une fois, et de penser � le re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Prf vous semble se comporter de mani�re biz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comment APrf r�agit si l'option "Continu"  est  d�sactiv�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d'envoyer une page � l'imprimante, une  boite  de  requ�te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ant d'introduire une nouvelle feuille dans  l'imprimante.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pr�t, cliquez sur "OUI" ou appuyez sur  Amiga-V  : la  pag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�e � l'imprimante. Si vous cliquez sur "NON", ou appuyez sur  Amiga-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vous  d�sirez interrompre une impression, cliquez dans le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est  affich�  le  num�ro  de  l'exemplaire  et  de  la  page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ession. Une boite de  requ�te  apparait  alors,  pour  vous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: cliquez sur  "OUI"  ou  appuyez  sur  Amiga-V  pour  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, cliquez sur "NON"  ou  appuyez  sur  Amiga-B  pour  re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nfirmez l'arr�t de l'impression, l'envoi  des  donn�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est alors suspendu, ce qui ne  veut  pas  forc�ment  dir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s'arr�te tout de suite : il faut attendre que l'imprimante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 son tampon. Un message apparait pour vous informer que votre deman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prise en compte, et APrf attend que l'ordre d'�criture  en  cours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 (cela peut prendre un certain temp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us permettre d'am�liorer la pr�sentation de  vos 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reconnait les s�quences ANSI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0m</w:t>
        <w:tab/>
        <w:tab/>
        <w:t>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3m</w:t>
        <w:tab/>
        <w:tab/>
        <w:t>d�but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3m </w:t>
        <w:tab/>
        <w:t>fin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4m</w:t>
        <w:tab/>
        <w:tab/>
        <w:t>d�but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4m </w:t>
        <w:tab/>
        <w:t>fin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m</w:t>
        <w:tab/>
        <w:tab/>
        <w:t>d�but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2m </w:t>
        <w:tab/>
        <w:t>fin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"z         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2"z         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s�quences sont envoy�es � l'imprimante, mais les caract�r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posent ne sont pas pris en compte dans le calcul de la mise 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ils n'apparaissent pas lors de la pr�-visualisation.  Toute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ne sera pas reconnue, et sera consid�r� comme</w:t>
        <w:tab/>
        <w:t>faisant  parti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� imprimer. Vous pouvez filtrer ces s�quences, si vous  ne 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'elles soient envoy�es �  l'imprimante  (voir  �2.5,  option  "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" du menu "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taille de ces s�quences est limit�e � 32 caract�res par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 (et non par ligne du fichier � imprimer). Cela correspond � 6  ou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s, et devrait �tre suffisant dans la plupart des cas. S'il y a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�quences sur une ligne de sortie,  le  message  d'erreur  "Lignes 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, impression abandonn�e" apparaitra en cours 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f si le filtrage  des  caract�res  de  contr�le  est  actif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"Saut de page" dans le fichier � imprimer provoquera un  sau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ors de l'impression. Notez enfin que les caract�res "Backspace"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8) ne sont pas compt�s lors de la composition des li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